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   №     2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21 год и на плановый период 2022 и 2022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1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757,5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508,7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751,5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</w:rPr>
        <w:t>Боров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2021 год  в сумме 0 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329,8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3 078,79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3 420,3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3 167,3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329,8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7,01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 420,32</w:t>
      </w:r>
      <w:r>
        <w:rPr>
          <w:rFonts w:cs="Times New Roman" w:ascii="Times New Roman" w:hAnsi="Times New Roman"/>
          <w:sz w:val="24"/>
          <w:szCs w:val="24"/>
        </w:rPr>
        <w:t xml:space="preserve"> 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34,95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фицит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в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2 год  </w:t>
      </w:r>
      <w:r>
        <w:rPr>
          <w:rFonts w:cs="Times New Roman" w:ascii="Times New Roman" w:hAnsi="Times New Roman"/>
          <w:sz w:val="24"/>
          <w:szCs w:val="24"/>
        </w:rPr>
        <w:t>в сумме 0 тыс. рублей и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 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1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5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1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д и на плановый период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2022 и 2023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 и 202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1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76,6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 </w:t>
      </w:r>
      <w:r>
        <w:rPr>
          <w:rFonts w:cs="Times New Roman" w:ascii="Times New Roman" w:hAnsi="Times New Roman"/>
          <w:sz w:val="24"/>
          <w:szCs w:val="24"/>
        </w:rPr>
        <w:t xml:space="preserve">год 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 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6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овом </w:t>
      </w:r>
      <w:r>
        <w:rPr>
          <w:rFonts w:cs="Times New Roman" w:ascii="Times New Roman" w:hAnsi="Times New Roman"/>
          <w:sz w:val="24"/>
          <w:szCs w:val="24"/>
        </w:rPr>
        <w:t>сельском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1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ов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финансирования полномочий Октябрьского муниципального 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Предельный объем расходов на обслуживание муниципального долга. Предельный объём муниципальных заимствова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2,4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2,5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2,6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становить предельный объём  муниципальных заимствований, направляемых на финансирование дефицита бюджета Борового сельского поселения и погашение долгов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а муниципальных гарантий в валюте Российской Федерации, программа муниципальных внутренних и внеш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орового сельского поселения в валюте Российской Федерации на 2021 год и на плановый период 2022 и 2023 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Боров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2021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 г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 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6-8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Боров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Боров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21  </w:t>
      </w:r>
      <w:r>
        <w:rPr>
          <w:rFonts w:cs="Times New Roman" w:ascii="Times New Roman" w:hAnsi="Times New Roman"/>
          <w:b/>
          <w:sz w:val="24"/>
          <w:szCs w:val="24"/>
        </w:rPr>
        <w:t>год и  на плановый перио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022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Борового сельского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1 год и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 годов согласно приложен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9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1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Боров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Бор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,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Боровог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Гасс Н.К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Семенищева М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.12.2020 года  № 2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Боров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.12.2020 года  № 2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Боров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Боров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рового сельского поселения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08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2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 части доходов, зачисляемых в бюджет сельских посе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30.12.2020 года  №22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Боров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ого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дминистрация Боров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77"/>
        <w:gridCol w:w="540"/>
        <w:gridCol w:w="548"/>
        <w:gridCol w:w="581"/>
        <w:gridCol w:w="810"/>
        <w:gridCol w:w="810"/>
        <w:gridCol w:w="2406"/>
        <w:gridCol w:w="302"/>
      </w:tblGrid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4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ого сельского поселения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орового сельского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21 год и на плановый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022 и 2023 годов»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20 года  № 2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7,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8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5,3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8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002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03,7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955,1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 (Социальное обеспечение и иные выплаты населению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0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7,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4,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3,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2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30"/>
        <w:gridCol w:w="464"/>
        <w:gridCol w:w="441"/>
        <w:gridCol w:w="1176"/>
        <w:gridCol w:w="484"/>
        <w:gridCol w:w="738"/>
        <w:gridCol w:w="1737"/>
        <w:gridCol w:w="1182"/>
        <w:gridCol w:w="261"/>
      </w:tblGrid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5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ого сельского поселени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орового сельского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21 год и на плановый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022 и 2023 годов»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.12.2020 года  №22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 бюджета Борового сельского поселения на 2021 год и на  плановый период  2022 и 2023 годов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7,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5,3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Боров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757,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12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385,3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92,5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9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38,5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66,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9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5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4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,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,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,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,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28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273,8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64,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8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КУ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8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40"/>
        <w:gridCol w:w="715"/>
        <w:gridCol w:w="1019"/>
        <w:gridCol w:w="1073"/>
        <w:gridCol w:w="2901"/>
      </w:tblGrid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Борового сельского 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на 2021 год и на плановый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022 и 2023 годов»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20 года  № 22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21 год на и 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7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57,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8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5,3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92,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29,8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38,55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7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,3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0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5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7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,3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3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.12.2020 года  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ым</w:t>
      </w:r>
      <w:r>
        <w:rPr>
          <w:rFonts w:cs="Times New Roman" w:ascii="Times New Roman" w:hAnsi="Times New Roman"/>
          <w:sz w:val="24"/>
          <w:szCs w:val="24"/>
        </w:rPr>
        <w:t xml:space="preserve"> сельским поселением в валюте Российской Федерации в 2020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плановый период  2022 и 2023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 муниципальных гарантий 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ым</w:t>
      </w:r>
      <w:r>
        <w:rPr>
          <w:rFonts w:cs="Times New Roman" w:ascii="Times New Roman" w:hAnsi="Times New Roman"/>
          <w:sz w:val="24"/>
          <w:szCs w:val="24"/>
        </w:rPr>
        <w:t xml:space="preserve"> сельским поселением в валюте Российской Федерации  на 2022 и 2023  годы не планир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.12.2020 года  № 2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и внешних заимствований Борового сельского поселения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Борового сельского поселе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и внешних заимствований Борового сельского поселения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Борового сельского поселения в 2022 и 2023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.12.2020 года  № 2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вого сельского поселения на 2021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ого сельского поселения на 2021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вого сельского поселения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1"/>
        <w:gridCol w:w="21"/>
        <w:gridCol w:w="4499"/>
        <w:gridCol w:w="1125"/>
        <w:gridCol w:w="1262"/>
      </w:tblGrid>
      <w:tr>
        <w:trPr>
          <w:tblHeader w:val="true"/>
          <w:trHeight w:val="630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851" w:gutter="0" w:header="0" w:top="284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Азм</cp:lastModifiedBy>
  <cp:lastPrinted>2020-12-22T14:43:00Z</cp:lastPrinted>
  <dcterms:modified xsi:type="dcterms:W3CDTF">2020-12-28T12:40:00Z</dcterms:modified>
  <cp:revision>273</cp:revision>
  <dc:subject/>
  <dc:title>СОВЕТ ДЕПУТАТОВ</dc:title>
</cp:coreProperties>
</file>